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ГОВОР №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жду Муниципальным бюджетным дошкольным образовательным учреждением  детский сад № 16 «Уголек»  общеразвивающего вида с приоритетным осуществлением художественно-эстетического развития воспитанников и родителями (законными представителями) воспитанника на содержани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Березовский                                                                     « ___»__________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бюджетное дошкольное образовательное учреждение детский сад № 16 «Уголек» общеразвивающего вида с приоритетным осуществлением художественно-эстетического развития воспитанников ( в дальнейшем ДОУ), действующее на основании Конституции РФ от 12.12.1993г., Семейного кодекса РФ от 08.12.1995г., Конвенции ООН о правах ребенка, Декларации прав ребенка, Правил приема граждан в муниципальные образовательные учреждения города Берёзовский, утвержденных распоряжением главы города от 23.04.2010 года №292р, на основании  лицензии №12905 от 27.07.2012г. серия А №0002678, выданной Государственной службой по надзору и контролю в сфере образования Кемеровской области, настоящая лицензия предоставлена бессрочно, Устава ДОУ в лице, заведующей Кнышенко Веры Анатольевны с одной стороны и родителями(законными представителями)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>(Ф.И.О. матери, отца или законного представителя, именуемые в дальнейшем «Родитель»)</w:t>
      </w: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оспитанника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</w:t>
      </w:r>
      <w:r>
        <w:rPr>
          <w:sz w:val="22"/>
          <w:szCs w:val="22"/>
          <w:lang w:val="ru-RU"/>
        </w:rPr>
        <w:t>(Ф.И.О. ребенка, дата рождения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другой стороны, заключили настоящий Договор (в соответствии с гл.1ч.1.ст.159, 161 ГК РФ) о следующем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мет договора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ий договор разграничивает права  и обязанности детского сада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  <w:lang w:val="ru-RU"/>
        </w:rPr>
        <w:t>16 «Уголек» и Родителя как участника образовательного процесса в области содержания, воспитания и обучения ребенка, охраны жизни и укрепления физического и психического здоровья детей; обеспечения познавательно-речевого, социально-личностного, художественно-эстетического  и физического развития воспитанников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а и обязанности сторон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ский сад №16 «Уголек» обязуется:</w:t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числить ребенка в _________________________ группу на основании документов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равления Управления Образованием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и свидетельства о рождении ребенк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дицинского заключения о состоянии здоровья ребенк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умент, удостоверяющий личность одного из родителей (законных представителей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чного заявления родителей.</w:t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ить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 благоприятных условий для полноценного проживания ребенком дошкольного детств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основ базисной культуры личност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стороннее развитие психических и физических качеств в соответствии с возрастными и индивидуальными особенностям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ку к жизни в современном обществе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боту об эмоциональном благополучи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щиту достоинств, прав и интересов ребенк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/>
        </w:rPr>
        <w:t>2.1.3.Организховать работу в соответствии с содержанием дошкольного образования по программе «От рождения до школы» п/р А.Н.Вераксы, а также элементами других государственных и авторских программ и технологий разработанных в соответствии с государственными стандартами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5. Организовать предметно-развивающую среду в детском саду № 16 «Уголек» с учетом возраста ребенка (помещение, оборудование, учебно-наглядные пособия)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6. Организовать деятельность ребенка в соответствии с его интересами, индивидуальными способностями, содержанием образовательной программы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7. Обеспечить защиту ребенка от небрежного отношения взрослых, форм психического и физического насилия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8. Предоставить ребенку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олнительные образовательные услуги (за исключением основной образовательной деятельности);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9. Проводить  образовательную деятельность в соответствии с утвержденным расписанием и учебной программой, а также с учетом гигиенических требований к максимальной нагрузке на детей дошкольного возраста в организованных формах обучения (письмо Минобразования РФ от 14.03.2000г. № 55/23-16, требование СанПиНа 2.4.1.2660-10 гл.</w:t>
      </w:r>
      <w:r>
        <w:rPr>
          <w:sz w:val="28"/>
          <w:szCs w:val="28"/>
        </w:rPr>
        <w:t>XII</w:t>
      </w:r>
      <w:r>
        <w:rPr>
          <w:sz w:val="28"/>
          <w:szCs w:val="28"/>
          <w:lang w:val="ru-RU"/>
        </w:rPr>
        <w:t>, утвержденные главным  государственным врачом РФ от 22.07.2010 г.)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10. Осуществлять медицинское обслуживание ребенка (в соответствии с п.2 ст.10 Закона РФ «О защите прав потребителей»)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здоровительные мероприят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таминизац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алива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людение температурного режим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тривание по график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рекционная гимнастик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анитарно-гигиенические мероприят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циональное построение и соблюдение режима дн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нитарно-просветительская работа с сотрудниками и родителя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ru-RU"/>
        </w:rPr>
        <w:t>Контроль за соблюдением гигиенических норм и правил в процессе приготовления пищи, при кормлении ребенк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 за водно-питьевым режимо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людение норм личной гигиены сотрудник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жедневный контроль санитарного состояния групп и пищеблок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своевременным прохождением работниками медицинского осмотра;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11. Обеспечить ребенка сбалансированным 5-ти разовым питанием, необходимым для его роста и развития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12. Установить график посещения детского сада ребенком – дни недели с понедельника по пятницу, с 07.00 до 19.00, выходные дни – суббота, воскресенье и праздничные дни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13. сохранять место за ребенком в случае его болезни, санаторно-курортного лечения, карантина, отпуска и временного отсутствия по уважительной для родителей  причине (болезни, командировки, прочее), а также в летний период (всего 75 дней в течение года)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14. обеспечить сохранность имущества ребенка (кроме мелких деталей на одежде, личных игрушек, ювелирных изделий)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15. оказывать квалифицированную помощь Родителю в воспитании и обучении ребенка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16. переводить ребенка в следующую возрастную группу не позднее 1 сентября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17. предоставлять родителям достоверную информацию о дополнительных образовательных услугах, оказываемых с согласия родителей, порядок их предоставления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18. знакомить родителей с лицензией, Уставом ДОУ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2 Родитель (лицо его заменяющее) обязуется: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1. соблюдать Устав детского сада, настоящий договор;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2. приводить ребенка  в детский сад не позднее 8 часов в опрятном виде, в чистой одежде и обуви, соответствующим гигиеническим требованиям, иметь запасное нижнее белье и теплые вещи в холодный период года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3. соблюдать требования детского сада, отвечающие педагогической этике, детей при разрешении конфликтов;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4. не нарушать режимные моменты детского сада «Уголек» и соблюдать их дома (сон, прогулка, питание и т.д.);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5. информировать детский сад о предстоящем отсутствии ребенка лично, по телефону или заявлению, извещать о болезни ребенка в день заболевания или отсутствия его по другим причинам;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6. не предупреждение или несвоевременное предупреждение сотрудников детского сада об отсутствии ребенка в детском саду не освобождает родителей (законных представителей) от оплаты за дни  отсутствия. Информировать старшую медицинскую сестру о начале посещения ребенком детского сада после болезни, отпуска или по другим причинам отсутствия накануне до 13.00.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7. в случае заболевания ребенка немедленно следует ставить об этом в известность старшую медицинскую сестру детского сада по телефону 8(384 45) 3-42-50.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8. после перенесенного заболевания, а также отсутствия 3 и более дней, детей принимают в детский сад только при наличии справки участкового врача-педиатра с указанием диагноза, длительности заболевания, проведенного лечения, сведений об отсутствии контакта с инфекционными больными, а также рекомендаций по индивидуальному режиму ребенка на период до 10-14 дней.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jc w:val="both"/>
        <w:rPr/>
      </w:pPr>
      <w:r>
        <w:rPr>
          <w:sz w:val="28"/>
          <w:szCs w:val="28"/>
          <w:lang w:val="ru-RU"/>
        </w:rPr>
        <w:t>2.2.9. лично передавать и забирать ребенка у воспитателя, не передоверяя ребенка лицам не достигшим 18 летнего возраста, лицам в состоянии опьянения.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2.10. вносить ежемесячную плату за содержание ребенка в Учреждении (Типовое положение о дошкольном образовательном учреждении, распоряжения Правительства РФ «Об оплате за содержание детей в ДОУ») до 20 числа текущего месяца, в размере </w:t>
      </w:r>
      <w:r>
        <w:rPr>
          <w:b/>
          <w:sz w:val="28"/>
          <w:szCs w:val="28"/>
          <w:u w:val="single"/>
          <w:lang w:val="ru-RU"/>
        </w:rPr>
        <w:t xml:space="preserve">1700руб. </w:t>
      </w:r>
      <w:r>
        <w:rPr>
          <w:sz w:val="28"/>
          <w:szCs w:val="28"/>
          <w:lang w:val="ru-RU"/>
        </w:rPr>
        <w:t>, независимо от количества рабочих дней в месяце (в апреле 22 рабочих дня, в январе – 15 рабочих дней).размер родительской платы не должен превышать  20% от общей суммы  за содержание ребенка в месяц.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jc w:val="both"/>
        <w:rPr/>
      </w:pPr>
      <w:r>
        <w:rPr>
          <w:sz w:val="28"/>
          <w:szCs w:val="28"/>
          <w:lang w:val="ru-RU"/>
        </w:rPr>
        <w:t xml:space="preserve">2.2.11.заранее оплачивать содержание ребенка за 3 и более месяцев. Плата за 1  месяц – 1700 рублей, за 2 месяца – 3400 рублей, за 3 месяца – 5100 рублей, за 4 месяца – 6800 рублей, за 5 месяцев – 8500 рублей, за 6 месяцев – 10200 рублей, за 7 месяцев – 11900 рублей, за 8 месяцев – 13600 рублей, за 9 месяцев –15300 рублей, за 10 месяцев – 17000 рублей, за 11 месяцев – 18700 рублей, за 12 месяцев – 20400 рублей.   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jc w:val="both"/>
        <w:rPr/>
      </w:pPr>
      <w:r>
        <w:rPr>
          <w:sz w:val="28"/>
          <w:szCs w:val="28"/>
          <w:lang w:val="ru-RU"/>
        </w:rPr>
        <w:t>2.2.12. размер родительской платы за содержание ребенка пересматривается один раз в год и утверждается распоряжением Администрации города.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13. перерасчет оплаченной квитанции  за дни, в которые ребенок не посещал ДОУ, производится в следующем месяце. Дни пропущенные  без уважительной причины, перерасчету не подлежат.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jc w:val="both"/>
        <w:rPr/>
      </w:pPr>
      <w:r>
        <w:rPr>
          <w:sz w:val="28"/>
          <w:szCs w:val="28"/>
          <w:lang w:val="ru-RU"/>
        </w:rPr>
        <w:t>2.2.14. оформить впервые поступающего в детский сад ребенка в течение 10 дней с момента получения направления (в случае неявки ребенка после указанного срока без уважительной причины место в детском саду передается другому ребенку).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jc w:val="both"/>
        <w:rPr/>
      </w:pPr>
      <w:r>
        <w:rPr>
          <w:sz w:val="28"/>
          <w:szCs w:val="28"/>
          <w:lang w:val="ru-RU"/>
        </w:rPr>
        <w:t>2.2.15. уважать честь и достоинство работников детского сада.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jc w:val="both"/>
        <w:rPr/>
      </w:pPr>
      <w:r>
        <w:rPr>
          <w:sz w:val="28"/>
          <w:szCs w:val="28"/>
          <w:lang w:val="ru-RU"/>
        </w:rPr>
        <w:t>2.2.16. взаимодействовать с детским садом по всем материальным вопросам, воспитании и обучении ребенка (ст.52 Закона РФ «Об образовании, ст.63 Семейного Кодекса).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jc w:val="both"/>
        <w:rPr/>
      </w:pPr>
      <w:r>
        <w:rPr>
          <w:sz w:val="28"/>
          <w:szCs w:val="28"/>
          <w:lang w:val="ru-RU"/>
        </w:rPr>
        <w:t>2.2.17. посещать родительские собрания.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jc w:val="both"/>
        <w:rPr/>
      </w:pPr>
      <w:r>
        <w:rPr>
          <w:sz w:val="28"/>
          <w:szCs w:val="28"/>
          <w:lang w:val="ru-RU"/>
        </w:rPr>
        <w:t>2.2.18. оказывать детскому саду посильную помощь в реализации установленных задач. За неисполнение или ненадлежащее исполнение  обязательств по договору, детский сад и родители несут ответственность, предусмотренную договором и законодательством РФ.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4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тский сад №16 «Уголек» имеет право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68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защиту профессиональной чести и достоинства сотрудников (ст.55 Закона РФ «Об образовании»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68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осить предложения по совершенствованию развития, воспитания и обучения ребенка в семье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68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авлять Родителю отсрочку платы за содержание ребенка в Учреждении на срок 10 дней по письменному заявлению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68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водить ребенка в другие группы в следующих случа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уменьшении количества де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время каранти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летний период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68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ислять ребенка из Учреждения при наличии медицинского заключения о состоянии здоровья ребенка, препятствующего его дальней2шему пребыванию в данном детском саду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68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осить предложения по совершенствованию воспитания ребенка в семье.</w:t>
      </w:r>
    </w:p>
    <w:p>
      <w:pPr>
        <w:pStyle w:val="Normal"/>
        <w:tabs>
          <w:tab w:val="clear" w:pos="708"/>
          <w:tab w:val="left" w:pos="6840" w:leader="none"/>
        </w:tabs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4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дитель имеет право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68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щищать законные права и интересы ребенк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68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комиться с документами, регламентирующими деятельность детского сад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68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имать участие в работе Совета педагогов с правом совещательного голоса; участвовать в различных мероприятиях детского сада со своим ребенком (детские праздники, конкурсы и т.д.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68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осить предложения по улучшению работы с детьм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68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бовать уважительного отношения к ребенку, качественного присмотра, ухода, воспитания, обучения на условиях, определенных настоящим договором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68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азывать детскому саду безвозмездную благотворительную помощь в реализации уставных задач в установленном законом порядке (ГК РФ, «Закон об образовании», «Типовое положение о ДОУ»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68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слушивать отчеты руководителя и педагогических работников о работе детского сада (п.15 ст. 32 Закона РФ «Об образовании»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68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олучение компенсации части родительской платы за содержание детей в детском саду в следующем размере: 20% - за первого ребенка, 50% - за второго, 70% - за третьего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68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бовать выполнения ДОУ Устава и настоящего договора (ч.1 ст.2 ГК РФ).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торгнуть настоящий Договор досрочно  в одностороннем порядке, уведомив ДОУ за 10 дней до предполагаемого срока расторжения.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зводить единовременную оплату за содержание ребенка за 3 и более месяце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нования для изменения и расторжения договор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условия, на которых заключен настоящий  договор, могут быть изменены либо по соглашению сторон, либо в соответствии с действующим законодательством РФ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изменения, дополнения к договору оформляются в форме приложения к нем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ветственность сторон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 стороны несут взаимную ответственность за обязательное соблюдение условий настоящего договор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 за неисполнение или ненадлежащее исполнение обязательств принятых  на себя по настоящему договору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рядок изменения и расторжения договор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. все изменения и дополнения к настоящему договору действительны и являются его неотъемлемой частью только в том случае, если они составлены в письменном виде и подписаны уполномоченными представителями обеих сторон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 договор, может быть, расторгнут по соглашению сторон в любое время. При этом сторона, инициировавшая расторжение договора, должна предупредить об этом другую сторону за 14 дн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рок действия договор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1. настоящий договор заключен (в соответствии со ст.159, 161 ГК РФ.п.2ст.27.п.1 ст.28, ст.32 Закона РФ «О защите прав потребителей») на срок с «______»_____________20____г. по «_______»_________ 20_______г..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2. договор вступает в силу с момента его подписания и действует на протяжении времени пребывания ребенка в учрежден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3. изменения и дополнения к договору вносятся в письменном вид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адреса и реквизиты сторон.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чреждение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бюджетное дошкольное образовательное учреждение детский сад № 16 «Уголек» общеразвивающего вида с приоритетным осуществлением художественно-эстетического развития воспитанников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одитель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рес: 652425г.Березовский, Кемеровская область, проспект Ленина, 42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Заведующая муниципальным  бюджетным дошкольным образовательным учреждением детский сад №16 «Уголек» общеразвивающего вида с приоритетным осуществлением художественно-эстетического развития воспитанников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нышенко Вера Анатольев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квизиты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Н 4203005153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ПП 425001001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ГРН 1024200646282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АТО 32410000000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/сч 20396У36170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/сч 40701810900001000013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ИК 04320700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КБК   0000000000000000013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НК: ГРКЦ ГУ БАНК РОССИИ  по КЕМЕРОВСКОЙ ОБЛ. г.КЕМЕРОВ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ефон 8 (384 45) 3-42-50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Эл. адрес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ugolek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</w:rPr>
                <w:t>detskiisad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@</w:t>
              </w:r>
              <w:r>
                <w:rPr>
                  <w:rStyle w:val="InternetLink"/>
                  <w:sz w:val="28"/>
                  <w:szCs w:val="28"/>
                </w:rPr>
                <w:t>yandex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</w:rPr>
                <w:t>ru</w:t>
              </w:r>
            </w:hyperlink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ись__________________________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_____________________________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спортные данные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рия, номер ____________________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дан__________________________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 выдачи______________________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рес:___________________________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ефон__________________________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ись__________________________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 _____________________________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olek.detskiisad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4:25:00Z</dcterms:created>
  <dc:creator>User</dc:creator>
  <dc:description/>
  <cp:keywords/>
  <dc:language>en-US</dc:language>
  <cp:lastModifiedBy>User</cp:lastModifiedBy>
  <cp:lastPrinted>2013-11-19T09:23:00Z</cp:lastPrinted>
  <dcterms:modified xsi:type="dcterms:W3CDTF">2014-02-13T07:16:00Z</dcterms:modified>
  <cp:revision>27</cp:revision>
  <dc:subject/>
  <dc:title>ДОГОВОР</dc:title>
</cp:coreProperties>
</file>