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283"/>
        <w:rPr/>
      </w:pPr>
      <w:r>
        <w:rPr>
          <w:sz w:val="28"/>
          <w:szCs w:val="28"/>
        </w:rPr>
        <w:drawing>
          <wp:inline distT="0" distB="0" distL="0" distR="0">
            <wp:extent cx="714248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ники, Педагогический совет, родительская общественность.</w:t>
      </w:r>
    </w:p>
    <w:p>
      <w:pPr>
        <w:pStyle w:val="TextBody"/>
        <w:spacing w:lineRule="atLeast" w:line="1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1.7. Публичный доклад подписывается  заведующим МБДОУ, а также  согласовывается с Педагогическим советом и утверждается  приказом заведующего.</w:t>
      </w:r>
    </w:p>
    <w:p>
      <w:pPr>
        <w:pStyle w:val="TextBody"/>
        <w:spacing w:lineRule="atLeast" w:line="1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1.8. Публичный доклад является документом постоянного хранения, администрация МБДОУ обеспечивает хранение и доступность докладов.</w:t>
      </w:r>
    </w:p>
    <w:p>
      <w:pPr>
        <w:pStyle w:val="TextBody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требования к Публичному докладу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одготовке Публичного доклада принимается заведующим МБДОУ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2.  Дата опубликования (размещения на сайтах) Публичного доклада - не позднее 1 августа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3. Регламентирующие подготовку и публикацию Публичного доклада приказ по МБДОУ должен включать следующие основные позиции: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рабочей  группы по подготовке Публичного доклада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етевого графика по подготовке Публичного доклада, включающего разработку структуры доклада и ее утверждение, сбор и обработку необходимых для доклада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мероприятий, связанных с распространением Публичного доклада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информационными каналами для публикации Публичного доклада являются: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органа управления образованием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сайт МБДОУ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(печатное или электронное) издание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Требованиями к качеству информации, включаемой в Публичный доклад, являются: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-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-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и достаточность - приводимые данные и факты должны служить исключительно целям обоснования или иллюстрации определенных тезисов и положений публичного доклада.   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зложения -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ая информация может быть приведена в приложении. 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6. Публичный доклад включает аналитическую информацию, основанную на показателях, содержательно характеризующих состояние и тенденции развития МБДОУ. Основными источниками информации для Публичного доклада являются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  МБДОУ</w:t>
      </w:r>
    </w:p>
    <w:p>
      <w:pPr>
        <w:pStyle w:val="TextBody"/>
        <w:spacing w:lineRule="atLeast" w:line="100" w:before="0" w:after="283"/>
        <w:jc w:val="center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Структура и содержание Публичного доклад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ие характеристики заведения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, вид, статус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образовательную деятельность, государственная аккредитация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Режим работы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количество групп. Количество мест и воспитанников. Наполняемость групп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Наличие групп кратковременного пребывания, инновационных форм дошкольного образования, консультационных пунктов для родителей и т.д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Структура управления, включая контактную информацию ответственных лиц. Органы государственно-общественного управления.  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звития и приоритетные задачи  на следующий год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Наличие  сайта учреждения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Контактная инфор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собенности образовательного процесс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Содержание обучения и воспитания детей (методики и педагогические программы), наличие экспериментальной деятельности, авторских программ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храна и укрепление здоровья детей (развитие здоровьесберегающих технологий и среды в ДОУ, мероприятия и  программы, направленные на укрепление здоровья детей, наличие инклюзивных программ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сихологов, логопедов, дефектологов и т.д.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Дополнительные образовательные и иные услуги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Программы предшкольного образования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Преемственность дошкольных образовательных программ и программ начального общего образования, взаимодействие с учреждениями общего образова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Совместная работа с организациями дополнительного образования, культуры и спорта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сновные формы работы с родителями (законными представителями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Условия осуществления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Организация предметной образовательной среды в дошкольных образовательных учреждениях и материальное оснащение (наличие 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Использование компьютера в образовательной работе с детьми и т.д. Условия для детей с ограниченными возможностями здоровья)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Обеспечение безопасности жизни и деятельности ребенка  в здании и на прилегающей к  ДОУ территории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Медицинское обслуживание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Характеристика 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 и т.д.)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Качество и организация пита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ы деятельности ДО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Результаты работы по снижению заболеваемости, анализ групп здоровья в сравнении с предыдущим годом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Достижения воспитанников, педагогов, образовательного учреждения, результаты участия воспитанников в городских и окружных мероприятиях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Мнение родителей и представителей органов общественного управления о  деятельности педагогов, функционировании ДОУ и качестве предоставляемых им услугах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Информация СМИ о деятельности ДОУ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ровый потенциал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Качественный и количественный состав персонала (возраст, образование, переподготовка, освоение новых технологий), динамика изменений, вакансии. 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 </w:t>
            </w:r>
          </w:p>
          <w:p>
            <w:pPr>
              <w:pStyle w:val="Normal"/>
              <w:ind w:left="79" w:right="10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Финансовые ресурсы ДОУ и их использование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Бюджетное финансирование. Распределение средств бюджета учреждения по источникам их получения. Структура расходов ДОУ. Расходы на 1 воспитанника - в динамике, в сравнении с другими ДОУ </w:t>
            </w:r>
            <w:r>
              <w:rPr>
                <w:i/>
              </w:rPr>
              <w:t>(при наличии информации, предоставленной муниципальным органом управления образования)</w:t>
            </w:r>
            <w:r>
              <w:rPr/>
              <w:t>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Внебюджетная деятельность. Наличие фонда поддержки ДОУ, объем средств фонда, структура доходов и расходов фонд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Наличие и стоимость дополнительных платных услуг. 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 xml:space="preserve">Льготы  для отдельных категорий воспитанников и условия их получе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шения, принятые по итогам общественного обсужден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rFonts w:eastAsia="'times new roman';Times New Roman"/>
              </w:rPr>
              <w:t>Заключение. Перспективы и планы разви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 по проведенному анализу и перспективы развития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звития и приоритетные задачи  на следующий год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Программы, проекты, конкурсы, гранты, в которых планирует принять участие учреждение в предстоящем году.</w:t>
            </w:r>
          </w:p>
        </w:tc>
      </w:tr>
    </w:tbl>
    <w:p>
      <w:pPr>
        <w:pStyle w:val="TextBody"/>
        <w:spacing w:lineRule="atLeast" w:line="100" w:before="0" w:after="28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  <w:sz w:val="28"/>
          <w:szCs w:val="28"/>
        </w:rPr>
        <w:t>4. Публикация Публичного доклада</w:t>
      </w:r>
    </w:p>
    <w:p>
      <w:pPr>
        <w:pStyle w:val="TextBody"/>
        <w:spacing w:lineRule="atLeast" w:line="100" w:before="0" w:after="283"/>
        <w:jc w:val="both"/>
        <w:rPr/>
      </w:pPr>
      <w:r>
        <w:rPr>
          <w:sz w:val="28"/>
          <w:szCs w:val="28"/>
        </w:rPr>
        <w:t>4.1. Подготовленный утвержденный Отчет размещается на официальном сайте дошкольной организации  и доводится до общественности.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searchterm">
    <w:name w:val="docsearchter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pinlineinlist">
    <w:name w:val="hp inlinein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Ul">
    <w:name w:val="Ul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color w:val="000000"/>
      <w:kern w:val="0"/>
      <w:shd w:fill="FFFFFF" w:val="clear"/>
      <w:lang w:bidi="ar-SA"/>
    </w:rPr>
  </w:style>
  <w:style w:type="paragraph" w:styleId="Li">
    <w:name w:val="Li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color w:val="000000"/>
      <w:kern w:val="0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8:00Z</dcterms:created>
  <dc:creator>user</dc:creator>
  <dc:description/>
  <cp:keywords/>
  <dc:language>en-US</dc:language>
  <cp:lastModifiedBy>USER</cp:lastModifiedBy>
  <cp:lastPrinted>2018-08-07T17:54:00Z</cp:lastPrinted>
  <dcterms:modified xsi:type="dcterms:W3CDTF">2018-08-09T03:07:00Z</dcterms:modified>
  <cp:revision>6</cp:revision>
  <dc:subject/>
  <dc:title>Положение о Публичном докладе </dc:title>
</cp:coreProperties>
</file>